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ڌ墻 LETTER-SPACING: 0px;宋体" w:hAnsi="ڌ墻 LETTER-SPACING: 0px;宋体" w:eastAsia="ڌ墻 LETTER-SPACING: 0px;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ڌ墻 LETTER-SPACING: 0px;宋体" w:hAnsi="ڌ墻 LETTER-SPACING: 0px;宋体" w:cs="Arial" w:eastAsia="ڌ墻 LETTER-SPACING: 0px;宋体"/>
                <w:color w:val="000000"/>
                <w:kern w:val="0"/>
                <w:sz w:val="30"/>
                <w:szCs w:val="30"/>
              </w:rPr>
              <w:t>【新闻】天津市大学软件学院“雇主联盟”</w:t>
            </w:r>
          </w:p>
        </w:tc>
      </w:tr>
      <w:tr>
        <w:trPr>
          <w:trHeight w:val="645" w:hRule="atLeast"/>
        </w:trPr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5"/>
            </w:tblGrid>
            <w:tr>
              <w:trPr>
                <w:trHeight w:val="23" w:hRule="atLeast"/>
              </w:trPr>
              <w:tc>
                <w:tcPr>
                  <w:tcW w:w="7495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12-10-28 09:22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5"/>
            </w:tblGrid>
            <w:tr>
              <w:trPr/>
              <w:tc>
                <w:tcPr>
                  <w:tcW w:w="7495" w:type="dxa"/>
                  <w:tcBorders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本台消息：天津市大学软件学院“雇主联盟”昨天正式成立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家软件与信息服务业企业加入联盟，配合着大学软件学院同步上线的“卓越人才网”，一个全新的“软件人才培养体系”将人才和企业的“无缝对接”进行到底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为了解决企业对软件及其相关技术人才的急切需求，天津市大学软件学院“雇主联盟”应运而生，通过联盟，院校及企业将在校园招聘、订单培养、专题讲座、校企协同研发、企业在职员工技能提升、技术大赛、共建专业技术实验室等方面开展深入合作。天津市大学软件学院院长蒋秀明介绍说：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录音：“联盟是两个层面，企业这边一个是教学实训联盟，他们主要是和各高校软件学院进行教学对接，让企业工程师把最新技术放到大学课堂里。大学生毕业，企业还要进行培训，我们把这个过程解决了，企业节省成本，节省时间。大学教育要站在企业角度考虑问题，你的人才培养肯定就适合企业。”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“雇主联盟”成立的当天，联盟中的企业悉数到场，企业可以更加及时、准确、快捷地找到自己需要的人才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同城人力资源部经理胡琳琳深有感触的告诉记者：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录音：我觉得这是一个很好的形式，加入雇主联盟后首先你可以了解的生源更多，这是双方的合作意向，我们会有一个沟通，因为他们可以先于我们储备一些资源，有助我们的培养计划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而那些拿着简历围拢在各个企业招聘桌前的学生们也显得胸有成竹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录音：我已经找到工作了，这是基于我之前在学校做过这样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oracle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据库培训，转正之后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左右，他们问了很多专业问题都与我在学校的培训项目有直接关系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为了更好的服务于企业和学生，大学软件学院同步推出了“卓越人才网”，企业在这个平台上发布招聘通知，应聘者第一时间内便可搜索到相关信息。同时，它利用了一些创新型的理念和技术，围绕学生关心的热题，展开一系列交流互动，可以让对技术感兴趣同学相互了解、增进沟通，分享各自的学习资源和心得。蒋秀明院长表示：</w:t>
                  </w:r>
                </w:p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录音：我们是滨海新区人才培养基地，是为高新区和滨海新区进行人才积累，我们还要加大力量，准备积聚大约一万人的人才蓄水池，让我们的产业在人才需求方面比过去好得多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记者郭玥、实习生赵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墻 LETTER-SPACING: 0px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5:00Z</dcterms:created>
  <dc:creator>jitong</dc:creator>
  <dc:description/>
  <cp:keywords/>
  <dc:language>en-US</dc:language>
  <cp:lastModifiedBy>jitong</cp:lastModifiedBy>
  <dcterms:modified xsi:type="dcterms:W3CDTF">2012-10-29T00:55:00Z</dcterms:modified>
  <cp:revision>2</cp:revision>
  <dc:subject/>
  <dc:title/>
</cp:coreProperties>
</file>