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A</w:t>
      </w:r>
      <w:r>
        <w:rPr>
          <w:rFonts w:ascii="黑体;SimHei" w:hAnsi="黑体;SimHei" w:cs="宋体;SimSun" w:eastAsia="黑体;SimHei"/>
          <w:sz w:val="44"/>
          <w:szCs w:val="44"/>
        </w:rPr>
        <w:t>区保税区： 紫色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恒银金融科技有限公司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软通动力信息技术有限公司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东软睿道教育信息技术有限公司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环融贵金属经营有限公司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展讯通信（天津）公司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中天联科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中铁互联（天津）电子商务有限公司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Arial" w:eastAsia="宋体;SimSun"/>
            <w:color w:val="000000"/>
            <w:sz w:val="24"/>
            <w:szCs w:val="24"/>
            <w:u w:val="none"/>
          </w:rPr>
          <w:t>天津红夕阳</w:t>
        </w:r>
      </w:hyperlink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天津长荣印刷设备股份有限公司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天津晟轩网络科技有限公司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天津瑞德软件评测科技有限公司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B</w:t>
      </w:r>
      <w:r>
        <w:rPr>
          <w:rFonts w:ascii="黑体;SimHei" w:hAnsi="黑体;SimHei" w:cs="宋体;SimSun" w:eastAsia="黑体;SimHei"/>
          <w:sz w:val="44"/>
          <w:szCs w:val="44"/>
        </w:rPr>
        <w:t>区 服务外包专场：蓝色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北京五八信息技术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海华财富投资管理（北京）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汇川物联集团公司简介及招聘岗位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矩之道（天津）科技发展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三人形思企业形象策划（天津）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汤姆一通（北京）互联网技术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天津大方众邦计算机科技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给智信息科技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泓村软件科技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汇通众嘉科技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嘉业投资管理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经纬百盈网络科技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诺亚商舟科技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大宇宙信息创造（中国）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天津恩梯梯数据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天津南开创元信息技术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天津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易商互动软件技术咨询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瑞维利投资咨询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尚游天科技有限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市博盈科技发展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鸿津祥科技发展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市金蝶软件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市瑟威斯科技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市硕恒科技发展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星际空间地理信息工程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市众搜科技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云信天恒（天津）投资管理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中盈汇金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天津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信息科技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天津市观想传媒科技发展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天津九博科技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天津千夕科技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信诚人寿保险有限公司天津分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天津华航英联科技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天津易遨在线科技有限公司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天津源动力影视动画有限公司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C</w:t>
      </w:r>
      <w:r>
        <w:rPr>
          <w:rFonts w:ascii="黑体;SimHei" w:hAnsi="黑体;SimHei" w:cs="宋体;SimSun" w:eastAsia="黑体;SimHei"/>
          <w:sz w:val="44"/>
          <w:szCs w:val="44"/>
        </w:rPr>
        <w:t>区 高新区： 红色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北方创信防水技术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华翼蓝天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德中利德（天津）生物技术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东华软件股份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庚启（天津）软件技术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光电高斯通信工程技术股份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宏艺创想传媒技术（天津）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极影科技（天津）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安华易科技发展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北大青鸟蓝白金学校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博和利软件设计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德勤和创科技发展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恒达文博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华永无线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金信通软件技术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凯发电气股份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联合远航信息技术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凌浩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米索软件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敏方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敏捷网络技术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普嘉科技发展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普瑞赛斯软件开发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千帆互动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儒讯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瑞高信息技术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赛乐新创通信技术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神州浩天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盛扬信远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道本致远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德力电子仪器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栋天信息技术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基理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金智慧通信息技术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明源拓展科技发展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神州商龙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泰森数控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铁通计算机网络工程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万贸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万众科技发展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星辰互联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市英贝特航天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数动网络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希捷软件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星通联华物联网应用技术研究院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讯和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雅讯天地科技发展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颐博数码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亿利科能源科技发展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亿网通达网络技术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易拓必盛软件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银海环球信息技术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游爱网络技术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智易时代科技发展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卓信软件开发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沃克斯科技（天津）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津象形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智业（天津）软件开发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天津市思越信息系统科技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天津津微首佳软件技术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高知特信息技术（上海）有限公司</w:t>
      </w:r>
      <w:r>
        <w:rPr>
          <w:rFonts w:eastAsia="Tahoma"/>
          <w:sz w:val="24"/>
        </w:rPr>
        <w:t xml:space="preserve"> 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天津同融电子商务股份有限公司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国软人才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D</w:t>
      </w:r>
      <w:r>
        <w:rPr>
          <w:rFonts w:ascii="黑体;SimHei" w:hAnsi="黑体;SimHei" w:cs="宋体;SimSun" w:eastAsia="黑体;SimHei"/>
          <w:sz w:val="44"/>
          <w:szCs w:val="44"/>
        </w:rPr>
        <w:t>区 开发区：绿色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天津</w:t>
      </w:r>
      <w:r>
        <w:rPr>
          <w:rFonts w:ascii="宋体;SimSun" w:hAnsi="宋体;SimSun" w:cs="宋体;SimSun" w:eastAsia="宋体;SimSun"/>
          <w:sz w:val="24"/>
        </w:rPr>
        <w:t>易博达动力科技有限公司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传世科技有限公司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合昶网络科技有限公司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</w:t>
      </w:r>
      <w:r>
        <w:rPr>
          <w:rFonts w:ascii="宋体;SimSun" w:hAnsi="宋体;SimSun" w:cs="宋体;SimSun" w:eastAsia="宋体;SimSun"/>
          <w:sz w:val="24"/>
        </w:rPr>
        <w:t>红翔吉瑞网络科技有限公司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开发区先特网络系统有限公司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开发区中环系统电子工程股份有限公司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开发区中软卓越信息技术有限公司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市渤海新能科技有限公司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天津易盛信息技术有限公司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信和财富投资管理（北京）有限公司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中地汇（天津）网络科技发展有限公司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佰邦达科技（天津）有限公司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天津速收科技有限公司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E</w:t>
      </w:r>
      <w:r>
        <w:rPr>
          <w:rFonts w:ascii="黑体;SimHei" w:hAnsi="黑体;SimHei" w:cs="宋体;SimSun" w:eastAsia="黑体;SimHei"/>
          <w:sz w:val="44"/>
          <w:szCs w:val="44"/>
        </w:rPr>
        <w:t>区 生态城：粉色</w:t>
      </w:r>
    </w:p>
    <w:p>
      <w:pPr>
        <w:pStyle w:val="Style15"/>
        <w:numPr>
          <w:ilvl w:val="0"/>
          <w:numId w:val="5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北京光宇在线科技有限责任公司</w:t>
      </w:r>
    </w:p>
    <w:p>
      <w:pPr>
        <w:pStyle w:val="Style15"/>
        <w:numPr>
          <w:ilvl w:val="0"/>
          <w:numId w:val="5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北京联众互动网络股份有限公司</w:t>
      </w:r>
    </w:p>
    <w:p>
      <w:pPr>
        <w:pStyle w:val="Style15"/>
        <w:numPr>
          <w:ilvl w:val="0"/>
          <w:numId w:val="5"/>
        </w:numPr>
        <w:rPr>
          <w:rFonts w:ascii="宋体;SimSun" w:hAnsi="宋体;SimSun" w:eastAsia="宋体;SimSun" w:cs="宋体;SimSun"/>
          <w:sz w:val="24"/>
        </w:rPr>
      </w:pPr>
      <w:r>
        <w:rPr>
          <w:sz w:val="24"/>
        </w:rPr>
        <w:t>天津市好传文化传播有限公司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F</w:t>
      </w:r>
      <w:r>
        <w:rPr>
          <w:rFonts w:ascii="黑体;SimHei" w:hAnsi="黑体;SimHei" w:cs="宋体;SimSun" w:eastAsia="黑体;SimHei"/>
          <w:sz w:val="44"/>
          <w:szCs w:val="44"/>
        </w:rPr>
        <w:t>区 外地：橙色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阿里巴巴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sz w:val="24"/>
        </w:rPr>
      </w:pPr>
      <w:hyperlink r:id="rId3" w:tgtFrame="_blank">
        <w:r>
          <w:rPr>
            <w:rStyle w:val="InternetLink"/>
            <w:rFonts w:ascii="宋体;SimSun" w:hAnsi="宋体;SimSun" w:cs="宋体;SimSun" w:eastAsia="宋体;SimSun"/>
            <w:sz w:val="24"/>
          </w:rPr>
          <w:t>北京东方金指科技有限公司</w:t>
        </w:r>
      </w:hyperlink>
      <w:r>
        <w:rPr>
          <w:rFonts w:ascii="宋体;SimSun" w:hAnsi="宋体;SimSun" w:cs="宋体;SimSun" w:eastAsia="宋体;SimSun"/>
          <w:sz w:val="24"/>
        </w:rPr>
        <w:t> 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基点认知技术（北京）有限公司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明源软件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上海鸣啸信息科技发展有限公司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上海上业信息科技有限公司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上海微企信息技术股份有限公司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sz w:val="24"/>
        </w:rPr>
      </w:pPr>
      <w:r>
        <w:rPr>
          <w:sz w:val="24"/>
        </w:rPr>
        <w:t>北京星球数码科技有限公司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y.58.com/19185812002055/" TargetMode="External"/><Relationship Id="rId3" Type="http://schemas.openxmlformats.org/officeDocument/2006/relationships/hyperlink" Target="http://www.chinahr.com/company/13-26654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3:00Z</dcterms:created>
  <dc:creator>USER</dc:creator>
  <dc:description/>
  <cp:keywords/>
  <dc:language>en-US</dc:language>
  <cp:lastModifiedBy>杨金辉</cp:lastModifiedBy>
  <cp:lastPrinted>2014-10-17T11:46:00Z</cp:lastPrinted>
  <dcterms:modified xsi:type="dcterms:W3CDTF">2014-10-20T09:37:00Z</dcterms:modified>
  <cp:revision>24</cp:revision>
  <dc:subject/>
  <dc:title/>
</cp:coreProperties>
</file>