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4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津大学软件学院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建雇主联盟促就业</w:t>
      </w:r>
    </w:p>
    <w:p>
      <w:pPr>
        <w:pStyle w:val="Normal"/>
        <w:widowControl/>
        <w:spacing w:lineRule="auto" w:line="480" w:before="280" w:after="280"/>
        <w:ind w:firstLine="3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报讯 （首席记者邵隽）昨天，天津市大学软件学院“雇主联盟”举行签约仪式。加入联盟的企业可以根据自身发展，提前与软件学院共同制定人才培养需求计划，而学院也会“量身”为企业培养符合软件市场需求的对口人才。</w:t>
      </w:r>
    </w:p>
    <w:p>
      <w:pPr>
        <w:pStyle w:val="Normal"/>
        <w:widowControl/>
        <w:spacing w:lineRule="auto" w:line="480" w:before="280" w:after="280"/>
        <w:ind w:firstLine="3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者了解到，目前已有百余家软件与信息服务业企业加入了“雇主联盟”。通过“雇主联盟”，院校及企业将在校园招聘、订单培养、专题讲座、校企协同研发、企业在职员工技能提升、技术大赛、共建专业技术实验室等方面开展深入合作。</w:t>
      </w:r>
    </w:p>
    <w:p>
      <w:pPr>
        <w:pStyle w:val="Normal"/>
        <w:widowControl/>
        <w:spacing w:lineRule="auto" w:line="480" w:before="280" w:after="280"/>
        <w:ind w:firstLine="3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约仪式后还举行了全国软件与信息服务业人才专场校园招聘会。此次招聘会吸引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优秀软件与动漫企业参加，提供了软件开发、软件测试、服务外包、嵌入式软件开发、网络管理、技术支持、市场销售、客户经理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岗位。本次招聘会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毕业生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用人单位达成了初步就业意向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49440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0:00Z</dcterms:created>
  <dc:creator>jitong</dc:creator>
  <dc:description/>
  <cp:keywords/>
  <dc:language>en-US</dc:language>
  <cp:lastModifiedBy>jitong</cp:lastModifiedBy>
  <dcterms:modified xsi:type="dcterms:W3CDTF">2012-11-13T01:41:00Z</dcterms:modified>
  <cp:revision>3</cp:revision>
  <dc:subject/>
  <dc:title/>
</cp:coreProperties>
</file>